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高中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末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教育推行委員會委員、導師、任課老師及家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期高中職特教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撰寫及成績評量說明。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288036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4330" cy="312356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5445" cy="410273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5445" cy="410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1010" cy="4151630"/>
                  <wp:effectExtent l="0" t="0" r="0" b="0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415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3170" cy="3782695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17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3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985" cy="380873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985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5:00Z</dcterms:created>
  <dc:creator>office</dc:creator>
  <dc:description/>
  <cp:keywords/>
  <dc:language>en-US</dc:language>
  <cp:lastModifiedBy>USER</cp:lastModifiedBy>
  <cp:lastPrinted>2022-03-21T09:22:00Z</cp:lastPrinted>
  <dcterms:modified xsi:type="dcterms:W3CDTF">2022-07-25T08:25:00Z</dcterms:modified>
  <cp:revision>8</cp:revision>
  <dc:subject/>
  <dc:title>國立草屯高級商工職業學校</dc:title>
</cp:coreProperties>
</file>